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8" w:hanging="0"/>
        <w:rPr>
          <w:rFonts w:eastAsia="黑体"/>
          <w:sz w:val="36"/>
          <w:szCs w:val="36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pacing w:lineRule="exact" w:line="500" w:before="156" w:after="156"/>
        <w:ind w:right="38" w:hanging="0"/>
        <w:jc w:val="center"/>
        <w:rPr>
          <w:bCs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四川省特种设备人员许可考试机构名单（省本级）</w:t>
      </w:r>
      <w:bookmarkEnd w:id="0"/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55"/>
        <w:gridCol w:w="1859"/>
        <w:gridCol w:w="1815"/>
        <w:gridCol w:w="1110"/>
        <w:gridCol w:w="1302"/>
        <w:gridCol w:w="1651"/>
        <w:gridCol w:w="1877"/>
        <w:gridCol w:w="381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考试项目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许可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子项目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四川省特种设备检验研究院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成都市</w:t>
            </w: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龙泉驿区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成龙大道三段</w:t>
            </w:r>
            <w:r>
              <w:rPr>
                <w:rFonts w:eastAsia="方正仿宋简体"/>
                <w:bCs/>
                <w:color w:val="000000"/>
                <w:sz w:val="21"/>
                <w:szCs w:val="21"/>
              </w:rPr>
              <w:t>788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阳晓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sz w:val="21"/>
                <w:szCs w:val="21"/>
              </w:rPr>
              <w:t>130600029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作业人员资格认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作业人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资格认定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电站锅炉司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氧舱维护保养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R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客运索道修理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S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客运索道司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S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大型游乐设施修理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Y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大型游乐设施操作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Y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安全阀校验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F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四川省产品质量监督检验检测院（四川省质量技术审查评价中心）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成都市东门街</w:t>
            </w:r>
            <w:r>
              <w:rPr>
                <w:rFonts w:eastAsia="方正仿宋简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1"/>
                <w:szCs w:val="21"/>
              </w:rPr>
              <w:t>刘德勇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color w:val="000000"/>
                <w:sz w:val="21"/>
                <w:szCs w:val="21"/>
              </w:rPr>
              <w:t>19102690062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验、检测人员资格认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验人员资格认定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检验员〔锅炉能效测试、锅炉水（介）质、大型游乐设施和客运索道检验员除外〕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无损检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人员资格认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II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限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R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U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M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PT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I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</w:t>
            </w:r>
          </w:p>
        </w:tc>
      </w:tr>
    </w:tbl>
    <w:p>
      <w:pPr>
        <w:pStyle w:val="Normal"/>
        <w:spacing w:lineRule="exact" w:line="500"/>
        <w:ind w:right="38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38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0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2:00Z</dcterms:created>
  <dc:creator>admin</dc:creator>
  <dc:description/>
  <dc:language>en-US</dc:language>
  <cp:lastModifiedBy>admin</cp:lastModifiedBy>
  <dcterms:modified xsi:type="dcterms:W3CDTF">2022-05-09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