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/>
        </w:rPr>
        <w:t>1</w:t>
      </w:r>
    </w:p>
    <w:p>
      <w:pPr>
        <w:pStyle w:val="Normal"/>
        <w:spacing w:lineRule="exact" w:line="500" w:before="156" w:after="156"/>
        <w:ind w:right="38" w:hanging="0"/>
        <w:jc w:val="center"/>
        <w:rPr>
          <w:rFonts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四川省特种设备行政许可目录（省本级）</w:t>
      </w:r>
      <w:bookmarkEnd w:id="0"/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09"/>
        <w:gridCol w:w="9"/>
        <w:gridCol w:w="868"/>
        <w:gridCol w:w="1878"/>
        <w:gridCol w:w="3390"/>
        <w:gridCol w:w="1678"/>
        <w:gridCol w:w="1544"/>
      </w:tblGrid>
      <w:tr>
        <w:trPr/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4"/>
                <w:szCs w:val="24"/>
              </w:rPr>
              <w:t>许可类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子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评审机构</w:t>
            </w:r>
            <w:r>
              <w:rPr>
                <w:rFonts w:eastAsia="方正黑体简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考试机构</w:t>
            </w:r>
          </w:p>
        </w:tc>
      </w:tr>
      <w:tr>
        <w:trPr>
          <w:trHeight w:val="69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特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产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许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可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设计单位许可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压力容器设计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固定式压力容器规则设计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移动式压力容器规则设计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成都、泸州、德阳、绵阳、乐山、南充、宜宾、达州市场监管局（委托）；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其它</w:t>
            </w:r>
            <w:r>
              <w:rPr>
                <w:bCs/>
                <w:kern w:val="0"/>
                <w:sz w:val="21"/>
                <w:szCs w:val="21"/>
              </w:rPr>
              <w:t>13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个市（州）区域内的，由省市场监管局实施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特检院</w:t>
            </w:r>
          </w:p>
        </w:tc>
      </w:tr>
      <w:tr>
        <w:trPr>
          <w:trHeight w:val="1875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压力管道设计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长输管道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A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A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公用管道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B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B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工业管道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C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C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CD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黑体简体"/>
                <w:bCs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sz w:val="21"/>
                <w:szCs w:val="21"/>
              </w:rPr>
              <w:t>制造单位许可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锅炉制造〔含安装（散装锅炉除外）、修理、改造〕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锅炉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，限定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级锅炉部件、热水锅炉、余热锅炉、油田注气锅炉、盘管锅炉、电加热锅炉等）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锅炉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成都、泸州、德阳、绵阳、乐山、南充、宜宾、达州市场监管局（委托）；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其它</w:t>
            </w:r>
            <w:r>
              <w:rPr>
                <w:bCs/>
                <w:kern w:val="0"/>
                <w:sz w:val="21"/>
                <w:szCs w:val="21"/>
              </w:rPr>
              <w:t>13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个市（州）区域内的，由省市场监管局实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特检院</w:t>
            </w:r>
          </w:p>
        </w:tc>
      </w:tr>
      <w:tr>
        <w:trPr>
          <w:trHeight w:val="4590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sz w:val="21"/>
                <w:szCs w:val="21"/>
              </w:rPr>
            </w:pPr>
            <w:r>
              <w:rPr>
                <w:rFonts w:eastAsia="方正黑体简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压力容器制造（含安装、修理、改造）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固定式压力容器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其他高压容器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球罐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3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非金属压力容器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中、低压容器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D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移动式压力容器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汽车罐车、罐式集装箱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C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长管拖车、管束式集装箱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C3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 xml:space="preserve">. 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气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无缝气瓶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焊接气瓶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特种气瓶〔低温绝热气瓶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4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内装填料气瓶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5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〕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86" w:hanging="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特检院（不含气瓶制造）；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-86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中国特种设备检测研究院（仅气瓶制造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sz w:val="21"/>
                <w:szCs w:val="21"/>
              </w:rPr>
            </w:pPr>
            <w:r>
              <w:rPr>
                <w:rFonts w:eastAsia="方正黑体简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安全附件制造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安全阀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bCs/>
                <w:kern w:val="0"/>
                <w:sz w:val="21"/>
                <w:szCs w:val="21"/>
              </w:rPr>
              <w:t>*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紧急切断阀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bCs/>
                <w:kern w:val="0"/>
                <w:sz w:val="21"/>
                <w:szCs w:val="21"/>
              </w:rPr>
              <w:t>*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燃气气瓶阀门（不含车用燃气阀门）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特检院（不含燃气气瓶阀门制造）；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中国特种设备检测研究院（仅燃气气瓶阀门制造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sz w:val="21"/>
                <w:szCs w:val="21"/>
              </w:rPr>
            </w:pPr>
            <w:r>
              <w:rPr>
                <w:rFonts w:eastAsia="方正黑体简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压力管道元件制造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压力管道管子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bCs/>
                <w:kern w:val="0"/>
                <w:sz w:val="21"/>
                <w:szCs w:val="21"/>
              </w:rPr>
              <w:t>*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压力管道阀门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1</w:t>
            </w:r>
            <w:r>
              <w:rPr>
                <w:bCs/>
                <w:kern w:val="0"/>
                <w:sz w:val="21"/>
                <w:szCs w:val="21"/>
              </w:rPr>
              <w:t>*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2</w:t>
            </w:r>
            <w:r>
              <w:rPr>
                <w:bCs/>
                <w:kern w:val="0"/>
                <w:sz w:val="21"/>
                <w:szCs w:val="21"/>
              </w:rPr>
              <w:t>*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压力管道管件〔无缝管件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有缝管件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锻制管件、聚乙烯管件〕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压力管道法兰（钢制锻造法兰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补偿器〔金属波纹膨胀节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〕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元件组合装置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特检院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sz w:val="21"/>
                <w:szCs w:val="21"/>
              </w:rPr>
            </w:pPr>
            <w:r>
              <w:rPr>
                <w:rFonts w:eastAsia="方正黑体简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电梯制造（含安装、修理、改造）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曳引驱动乘客电梯（含消防员电梯）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2</w:t>
            </w:r>
            <w:r>
              <w:rPr>
                <w:bCs/>
                <w:kern w:val="0"/>
                <w:sz w:val="21"/>
                <w:szCs w:val="21"/>
              </w:rPr>
              <w:t>*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曳引驱动载货电梯和强制驱动载货电梯（含防爆电梯中的载货电梯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自动扶梯与自动人行道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液压驱动电梯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杂物电梯（含防爆电梯中的杂物电梯）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中国特种设备检测研究院</w:t>
            </w:r>
          </w:p>
        </w:tc>
      </w:tr>
      <w:tr>
        <w:trPr>
          <w:trHeight w:val="2935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sz w:val="21"/>
                <w:szCs w:val="21"/>
              </w:rPr>
            </w:pPr>
            <w:r>
              <w:rPr>
                <w:rFonts w:eastAsia="方正黑体简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起重机械制造（含安装、修理、改造）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桥式、门式起重机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流动式起重机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bCs/>
                <w:kern w:val="0"/>
                <w:sz w:val="21"/>
                <w:szCs w:val="21"/>
              </w:rPr>
              <w:t>*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门座式起重机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bCs/>
                <w:kern w:val="0"/>
                <w:sz w:val="21"/>
                <w:szCs w:val="21"/>
              </w:rPr>
              <w:t>*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机械式停车设备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塔式起重机、升降机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缆索式起重机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桅杆式起重机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5" w:hanging="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特检院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sz w:val="21"/>
                <w:szCs w:val="21"/>
              </w:rPr>
            </w:pPr>
            <w:r>
              <w:rPr>
                <w:rFonts w:eastAsia="方正黑体简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场（厂）内专用机动车辆制造（含修理、改造）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机动工业车辆（叉车）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非公路用旅游观光车辆（观光车、观光列车）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特检院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sz w:val="21"/>
                <w:szCs w:val="21"/>
              </w:rPr>
            </w:pPr>
            <w:r>
              <w:rPr>
                <w:rFonts w:eastAsia="方正黑体简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大型游乐设施制造（含安装、修理、改造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滑行和旋转类（含游乐车辆和无动力类）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游乐车辆和无动力类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水上游乐设施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中国特种设备检测研究院</w:t>
            </w:r>
          </w:p>
        </w:tc>
      </w:tr>
      <w:tr>
        <w:trPr/>
        <w:tc>
          <w:tcPr>
            <w:tcW w:w="618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特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产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许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可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安装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改造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修理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许可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承压类特种设备安装、修理、改造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锅炉安装（含修理、改造）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长输管道安装（含修理、改造）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A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公用管道安装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B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B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工业管道安装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C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C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CD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市（州）市场监管局（委托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特检院</w:t>
            </w:r>
          </w:p>
        </w:tc>
      </w:tr>
      <w:tr>
        <w:trPr>
          <w:trHeight w:val="2970" w:hRule="atLeast"/>
        </w:trPr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电梯安装（含修理）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曳引驱动乘客电梯（含消防员电梯）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 xml:space="preserve">A1 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曳引驱动载货电梯和强制驱动载货电梯（含防爆电梯中的载货电梯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自动扶梯与自动人行道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液压驱动电梯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杂物电梯（含防爆电梯中的杂物电梯）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特检院</w:t>
            </w:r>
          </w:p>
        </w:tc>
      </w:tr>
      <w:tr>
        <w:trPr>
          <w:trHeight w:val="90" w:hRule="atLeast"/>
        </w:trPr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起重机械安装（含修理）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桥式、门式起重机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流动式起重机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门座式起重机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机械式停车设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塔式起重机、升降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缆索式起重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桅杆式起重机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特检院</w:t>
            </w:r>
          </w:p>
        </w:tc>
      </w:tr>
      <w:tr>
        <w:trPr>
          <w:trHeight w:val="1875" w:hRule="atLeast"/>
        </w:trPr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客运索道安装（含修理）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客运架空索道（脱挂抱索器索道、双线往复式索道、单线固定抱索器索道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客运缆车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客运拖牵索道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特检院</w:t>
            </w:r>
          </w:p>
        </w:tc>
      </w:tr>
      <w:tr>
        <w:trPr>
          <w:trHeight w:val="1695" w:hRule="atLeast"/>
        </w:trPr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大型游乐设施安装（含修理）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滑行和旋转类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（含游乐车辆和无动力类）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 xml:space="preserve">2. 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游乐车辆和无动力类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水上游乐设施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特检院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场（厂）内专用机动车辆修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机动工业车辆（叉车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非公路用旅游观光车辆（观光车、观光列车）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特检院</w:t>
            </w:r>
          </w:p>
        </w:tc>
      </w:tr>
      <w:tr>
        <w:trPr/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充装单位许可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移动式压力容器、气瓶充装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移动式压力容器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气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市（州）市场监管局（委托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特检院</w:t>
            </w:r>
          </w:p>
        </w:tc>
      </w:tr>
      <w:tr>
        <w:trPr/>
        <w:tc>
          <w:tcPr>
            <w:tcW w:w="148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特种设备检验、检测机构核准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种设备检验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机构核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甲类检验机构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级（市场监管总局负责核准的机构除外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甲类检验机构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乙类检验机构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丙类检验机构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市场监管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质检院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省审评中心）</w:t>
            </w:r>
          </w:p>
        </w:tc>
      </w:tr>
      <w:tr>
        <w:trPr/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种设备检测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机构核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种设备检测机构（无损检测</w:t>
            </w:r>
            <w:r>
              <w:rPr>
                <w:bCs/>
                <w:kern w:val="0"/>
                <w:sz w:val="21"/>
                <w:szCs w:val="21"/>
              </w:rPr>
              <w:t>*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电梯检测</w:t>
            </w:r>
            <w:r>
              <w:rPr>
                <w:bCs/>
                <w:kern w:val="0"/>
                <w:sz w:val="21"/>
                <w:szCs w:val="21"/>
              </w:rPr>
              <w:t>*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安全阀校验）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特检院</w:t>
            </w:r>
          </w:p>
        </w:tc>
      </w:tr>
      <w:tr>
        <w:trPr/>
        <w:tc>
          <w:tcPr>
            <w:tcW w:w="148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特种设备检验、检测人员资格认定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种设备检验人员资格认定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检验员〔锅炉能效测试、锅炉水（介）质、大型游乐设施和客运索道检验员除外〕</w:t>
            </w:r>
            <w:r>
              <w:rPr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市场监管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质检院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省审评中心）</w:t>
            </w:r>
          </w:p>
        </w:tc>
      </w:tr>
      <w:tr>
        <w:trPr/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种设备无损检测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人员资格认定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II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限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RT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UT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MT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PT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I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级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质检院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省审评中心）</w:t>
            </w:r>
          </w:p>
        </w:tc>
      </w:tr>
      <w:tr>
        <w:trPr/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特种设备作业人员资格认定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种设备作业人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资格认定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电站锅炉司炉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氧舱维护保养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R3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客运索道修理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S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客运索道司机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S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大型游乐设施修理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Y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大型游乐设施操作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Y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安全阀校验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F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市场监管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省特检院</w:t>
            </w:r>
          </w:p>
        </w:tc>
      </w:tr>
      <w:tr>
        <w:trPr/>
        <w:tc>
          <w:tcPr>
            <w:tcW w:w="9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备注：带</w:t>
            </w:r>
            <w:r>
              <w:rPr>
                <w:rFonts w:eastAsia="方正黑体简体"/>
                <w:bCs/>
                <w:kern w:val="0"/>
                <w:sz w:val="21"/>
                <w:szCs w:val="21"/>
              </w:rPr>
              <w:t>*</w:t>
            </w: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的项目为此次市场监管总局下放的项目，自</w:t>
            </w:r>
            <w:r>
              <w:rPr>
                <w:rFonts w:eastAsia="方正黑体简体"/>
                <w:bCs/>
                <w:kern w:val="0"/>
                <w:sz w:val="21"/>
                <w:szCs w:val="21"/>
              </w:rPr>
              <w:t>2022</w:t>
            </w: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黑体简体"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黑体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kern w:val="0"/>
                <w:sz w:val="21"/>
                <w:szCs w:val="21"/>
              </w:rPr>
              <w:t>日起实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4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53</Words>
  <Characters>201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19:00Z</dcterms:created>
  <dc:creator>admin</dc:creator>
  <dc:description/>
  <dc:language>en-US</dc:language>
  <cp:lastModifiedBy>admin</cp:lastModifiedBy>
  <dcterms:modified xsi:type="dcterms:W3CDTF">2022-05-09T0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